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全国青年科普创新实验暨作品大赛（河北赛区）市级名额分配表（中学组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意作品单元（最低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普实验单元（最低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雄安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支参赛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  <w:r>
              <w:rPr>
                <w:sz w:val="28"/>
                <w:szCs w:val="28"/>
              </w:rPr>
              <w:t>支参赛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大学组不设名额限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22:52Z</dcterms:created>
  <dc:creator>xiaoxiaotong</dc:creator>
  <dc:description/>
  <dc:language>en-US</dc:language>
  <cp:lastModifiedBy>木木</cp:lastModifiedBy>
  <dcterms:modified xsi:type="dcterms:W3CDTF">2023-02-17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99DAA13049AEB3889F82C37776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